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емпионат и первенство Чувашской Республики по лыжным гонкам - лыжероллеры</w:t>
        <w:br/>
        <w:t>16-17.09.2012, г. Чебоксары</w:t>
        <w:br/>
        <w:br/>
        <w:t xml:space="preserve">ПРОТОКОЛ РЕЗУЛЬТАТОВ </w:t>
      </w:r>
    </w:p>
    <w:p>
      <w:pPr>
        <w:pStyle w:val="Heading2"/>
        <w:rPr/>
      </w:pPr>
      <w:r>
        <w:rPr/>
        <w:t>Старшие девушки, дистанция 2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ьвова Кристина           СДЮСШОР 2-Павлов             4 1996 00:07:3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колова Светлана         СДЮСШОР 2-Федотов            5 1997 00:07:37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мирнова Екатерина        Марий Эл                    80 1996 00:07:40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ванова Светлана          ДЮСШ им.В.Егоровой           7 1996 00:07:59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асильева Ирина           ДЮСШ 10                      6 1996 00:08:03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Иванова Елена             СДЮСШОР 2-Павлов            14 1996 00:08:24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асильева Юлия            ДЮСШ Канашский р-н           9 1996 00:08:30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ебедева Ирина            ДЮСШ им.В.Егоровой          12 1996 00:08:31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Федорова Кристина         СДЮСШОР 2-Павлов             1 1996 00:08:51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ихайлова Галина          ДЮСШ им.В.Егоровой          10 1996 00:10:18     10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редние девушки, дистанция  2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скова Кристина          СДЮСШОР 2-Смирнов           40 2000 00:07:49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айцева Лариса            ДЮСШ им.В.Егоровой          50 1998 00:07:49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икипелова Анастасия      СДЮСШОР 2-Федотов           24 1997 00:08:02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литова Диана            ДЮСШ Вурнары                17 1998 00:08:03   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асильева Ольга           ДЮСШ 10                     64 1999 00:08:04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рхипова Алена            Марий Эл                    82 1998 00:08:14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оманова Анна             Марий Эл                    81 1997 00:08:19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айцева Елена             ДЮСШ им.В.Егоровой          31 1999 00:08:22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Чернова Диана             СДЮСШОР 2-Федотов           19 1997 00:08:23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Зайцева Зоя               ДЮСШ им.В.Егоровой          44 1999 00:08:26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ротова Кристина          ДЮСШ №1 г. Канаш            57 1998 00:08:30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азакова Яна              СДЮСШОР 2-Егоров            22 1998 00:08:34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ерентьева Валерия        СДЮСШОР 2-Егоров            38 1998 00:08:46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уракова Юлия             ДЮСШ Вурнары                27 1997 00:08:53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Егорова Ульяна            СДЮСШОР 2-Смирнов           25 1999 00:09:01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укина Анастасия          СДЮСШОР 2-Зайцев            58 1997 00:09:01   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укина Екатерина          ДЮСШ Вурнары                29 1998 00:09:02   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Ефремова Татьяна          ДЮСШ Вурнары                62 1997 00:09:05   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ихайлова Наталия         ДЮСШ №1 г.Канаш             49 1999 00:09:09   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амаева Ксения            ДЮСШ №1 г.Канаш             59 1997 00:09:10   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Кадикова Евгения          ДЮСШ 1 г.Новочебокса        23 1997 00:09:22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ольцова Наталия          ДЮСШ им.В.Егоровой          35 1999 00:09:22   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Замятина Ирина            ДЮСШ им.В.Егоровой          41 1999 00:09:25   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Шакурова Эля              ДЮСШ-5 Ульяновск            36 1997 00:09:38   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Тихонова Виктория         ДЮСШ им.В.Егоровой          18 1999 00:09:44   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Ломовцева Елизавета       ДЮСШ-5 Ульяновск            51 1998 00:09:57   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Юсупова Сабина            ДЮСШ-5 Ульяновск            32 1999 00:09:59   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Андреева Анастасия        ДЮСШ №1 г.Канаш             30 1998 00:10:06   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Горина Анастасия          ДЮСШ 1 г.Новочебокса        37 1997 00:10:10   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Анисимова Марина          ДЮСШ им.В.Егоровой          33 1999 00:10:16   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Багаутдинова Аделя        ДЮСШ №1 г.Канаш             53 1997 00:10:20   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Шмелева Полина            ДЮСШ-5 Ульяновск            60 1999 00:10:23   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Степанова Екатерина       ДЮСШ 10                     54 1997 00:10:33   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Романова Марина           ДЮСШ №1 г.Канаш             65 1998 00:10:39   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Кочкадаева Анастасия      ДЮСШ-5 Ульяновск            34 1999 00:11:19   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Лаина Татьяна             ДЮСШ №1 г.Канаш             20 1999 00:11:34   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7 Нафеева Динара            ДЮСШ №5-УлГТУ               46 1998 00:11:36     3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Женщины-юниорки, дистанция  4 к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Результат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ергеева Екатерина        Марий Эл                    79 1993 00:15:53   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стина Анастасия         СДЮСШОР 2-Федотов           66 1993 00:16:28   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рускина Евгения          УлГПУ Ульяновск             74 1994 00:17:22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Журавлева Светлана        СДЮСШО 2-Герасимов          76 1991 00:17:22   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ксимова Ольга           СДЮСШОР 2-Егоров            68 1993 00:17:24   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устина Виктория          Якутия                      73 1994 00:17:27   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ришина Анастасия         СДЮСШО 2-Герасимов          71 1994 00:17:38   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алыгина Елена            УФСТОР Ульяновск            78 1992 00:17:56   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ихайлова Анастасия       СДЮСШОР 2-Павлов            67 1992 00:18:11   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тепанова Марина          ДЮСШ им.В.Егоровой          84 1991 00:18:37   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угайнова Юлия            УлГТУ Ульяновск             70 1991 00:18:54   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оршкова Анастасия        УлГТУ Ульяновск             72 1993 00:19:15   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асильева                 ДЮСШ №1 г. Канаш             83 1993 00:19:22   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Иванова Оксана            СДЮСШОР 2-Зайцев            77 1994 00:20:17   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Ладяшкина Марина          СДЮСШОР 2-Зайцев            75 1990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           Г.В. Волков (РК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екретарь                                          Н.В. Салюкова (1 кат.)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09:00Z</dcterms:created>
  <dc:creator>Admin</dc:creator>
  <dc:description/>
  <cp:keywords/>
  <dc:language>en-US</dc:language>
  <cp:lastModifiedBy>Admin</cp:lastModifiedBy>
  <cp:lastPrinted>2012-09-16T17:21:00Z</cp:lastPrinted>
  <dcterms:modified xsi:type="dcterms:W3CDTF">2012-09-17T15:09:00Z</dcterms:modified>
  <cp:revision>2</cp:revision>
  <dc:subject/>
  <dc:title>WinOrient - Result list</dc:title>
</cp:coreProperties>
</file>